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73" w:after="0"/>
        <w:ind w:right="9" w:hanging="0"/>
        <w:jc w:val="center"/>
        <w:rPr>
          <w:spacing w:val="-13"/>
        </w:rPr>
      </w:pPr>
      <w:r>
        <w:rPr>
          <w:spacing w:val="-13"/>
        </w:rPr>
        <w:t>ЧЕЛЯБИНСКАЯ    ОБЛАСТЬ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ragraph">
                  <wp:posOffset>118745</wp:posOffset>
                </wp:positionV>
                <wp:extent cx="589915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6" r="-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0.15pt;mso-wrap-distance-left:504pt;mso-wrap-distance-right:504pt;mso-wrap-distance-top:2.9pt;mso-wrap-distance-bottom:2.9pt;margin-top:9.35pt;mso-position-vertical-relative:text;margin-left:2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6" r="-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611" w:hanging="0"/>
        <w:jc w:val="center"/>
        <w:rPr>
          <w:b/>
          <w:b/>
          <w:bCs/>
          <w:spacing w:val="-3"/>
          <w:w w:val="109"/>
          <w:sz w:val="28"/>
          <w:szCs w:val="28"/>
        </w:rPr>
      </w:pPr>
      <w:r>
        <w:rPr>
          <w:b/>
          <w:bCs/>
          <w:spacing w:val="-3"/>
          <w:w w:val="109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611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151" w:leader="none"/>
        </w:tabs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tabs>
          <w:tab w:val="clear" w:pos="708"/>
          <w:tab w:val="left" w:pos="81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b/>
        </w:rPr>
        <w:t xml:space="preserve">№  </w:t>
      </w:r>
      <w:r>
        <w:rPr>
          <w:b/>
        </w:rPr>
        <w:t>51-ЗГО</w:t>
        <w:tab/>
        <w:t xml:space="preserve">       от          24.06.2015 г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депутатов Златоустовского городск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округа от 25.12.2006 г. № 90-ЗГО «Об учре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ргана местной администрации – Управление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культуры Златоустовского городского округа»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уководствуясь пунктом 7 перечня муниципальных казенных учреждений, создаваемых путем изменения типа существующих муниципальных учреждений с 01.01.2011 г. , утвержденным постановлением администрации Златоустовского городского округа от 30.11.2010 г. № 378-п «Об утверждении Положения о критериях изменения типа муниципальных учреждений, согласно которым создаются казенные учреждения», в целях приведения правового положения Муниципального учреждения Управление культуры и молодёжной политики Златоустовского городского округа в соответствие с требованиями Федерального закона Российской Федераци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брания депутатов Златоустовского городского округа от 25.12.2006 г. № 90-ЗГО «Об учреждении органа местной администрации – Управления культуры Златоустовского городского округа» (в редакции решения от 05.03.2010 г. № 10-ЗГО)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чальнику Муниципального учреждения Управление культуры и молодёжной политики Златоустовского городского округа Миронову А.Н. предоставить полномочия заявителя для проведения государственной регистрации Положения об Управлении культуры Златоустов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 силу решение Собрания депутатов Златоустовского городского округа от 08.06.2015 г. № 37-ЗГО «О внесении изменений в решение Собрания депутатов Златоустовского городского округа от 25.12.2006 г. № 90-ЗГО «Об учреждении органа местной администрации – Управление культуры Златоустовского городского окру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исполнения настоящего решения возложить на комиссию по образованию, культуре, спорту и молодёжной полити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/>
      </w:pPr>
      <w:r>
        <w:rPr/>
        <w:t>Златоустовского городского округа                                                                      П.Н. Варганов</w:t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497"/>
      </w:tblGrid>
      <w:tr>
        <w:trPr>
          <w:trHeight w:val="1150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Собрания депутатов   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от      24.06.2015 г. № 51-ЗГ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25.12.2006 г. № 90-ЗГО «Об учреждении органа местной администрации – </w:t>
      </w:r>
    </w:p>
    <w:p>
      <w:pPr>
        <w:pStyle w:val="Normal"/>
        <w:jc w:val="center"/>
        <w:rPr/>
      </w:pPr>
      <w:r>
        <w:rPr/>
        <w:t>Управление культуры Златоустовского городского округа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ереименовать Муниципальное учреждение Управление культуры и молодёжной политики Златоустовского городского округа в Муниципальное казённое учреждение Управление культуры Златоустовского городского окру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Пункт 2 решения изложить в следующей редакции: </w:t>
      </w:r>
    </w:p>
    <w:p>
      <w:pPr>
        <w:pStyle w:val="Normal"/>
        <w:tabs>
          <w:tab w:val="clear" w:pos="708"/>
          <w:tab w:val="left" w:pos="750" w:leader="none"/>
          <w:tab w:val="left" w:pos="1134" w:leader="none"/>
        </w:tabs>
        <w:ind w:firstLine="580"/>
        <w:jc w:val="both"/>
        <w:rPr/>
      </w:pPr>
      <w:r>
        <w:rPr/>
        <w:t xml:space="preserve">          </w:t>
      </w:r>
      <w:r>
        <w:rPr/>
        <w:t>«2. Утвердить Положение об Управлении культуры Златоустовского городского округа согласно приложению.».</w:t>
      </w:r>
    </w:p>
    <w:p>
      <w:pPr>
        <w:pStyle w:val="Normal"/>
        <w:tabs>
          <w:tab w:val="clear" w:pos="708"/>
          <w:tab w:val="left" w:pos="1134" w:leader="none"/>
        </w:tabs>
        <w:ind w:firstLine="863"/>
        <w:jc w:val="both"/>
        <w:rPr/>
      </w:pPr>
      <w:r>
        <w:rPr/>
        <w:t>3. Приложение к настоящему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6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об Управлении культуры Златоусто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Управление культуры Златоустовского городского округа (далее - Управление культуры) является отраслевым органом Администрации Златоустовского городского округа, осуществляющим управление в области культуры, искусства, популяризации культурного наслед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является юридическим лицом и подлежит государственной регистрации в качестве муниципального казённого учреждения в соответствии с федеральным законом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: Муниципальное казённое учреждение Управление культуры Златоустовского городского округа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МКУ Управление культуры ЗГО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правления культуры и собственником имущества, закрепленным за Управлением культуры на праве оперативного управления, является муниципальное образование – Златоустовский городской округ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правления культуры осуществляет Администрация Златоустовского городского округа (далее - Учредитель)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 нахождения Учредителя: Россия, 456200, Челябинская область, г. Златоуст, ул. Таганайская, 1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имущества Управления культуры осуществляет орган местного самоуправления «Комитет по управлению имуществом Златоустовского городского округа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место нахождение Учредителя: Россия, 456200, Челябинская область, г. Златоуст, ул. Таганайская, 1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в своей деятельности подчиняется Администрации Златоустовского городского округа и несет ответственность перед Администрацией Златоустовского городского округа за выполнение возложенных на него задач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в своей деятельности руководствуется  законодательством Российской Федерации, Челябинской области, нормативными правовыми актами Златоустовского городского округа, настоящим Положением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у Управления культуры входят относящиеся к муниципальной собственности Златоустовского городского округа организации культуры, искусства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является казённым учреждением и финансируется из бюджета Златоустовского городского округа на основе сметы доходов и расходов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является главным распорядителем бюджетных средств Златоустовского городского округа, выделяемых на развитие культуры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наделяется муниципальным имуществом, которое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меет фирменное наименование, обособленное имущество на праве оперативного управления, самостоятельный баланс, расчетный и иные счета в банках. Управление культуры приобретает и осуществляет имущественные и иные права и обязанности в соответствии с законодательством Российской Федерации, Челябинской области и нормативными правовыми актами Златоустовского городского округа, выступает в соответствии с Уставом Златоустовского городского округа в суде без доверенно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меет круглую печать со своим полным фирменным наименованием, штампы, бланки с официальными символами Златоустовского городского округа, другие средства индивидуализации.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правления культуры:  Россия, 456228, Челябинская область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латоуст, улица Космонавтов, дом 1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Космонавтов улица, дом 1 , гор. Златоуст Челябинской области, 456228, Росс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е деятельности, задачи и функции Управления культуры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вление культуры возлагается решение вопросов местного значения в сфере культуры  Златоустовского городского округа, отнесенных к компетенции органов местного самоуправления. Управление культуры вправе осуществлять государственные полномочия в сфере культуры в случае их передачи Златоустовскому городскому округу  законами Российской Федерации, субъекта Российской Федера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 Управления культуры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Златоустовского городского округ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Златоустовского городского округа услугами организаций культуры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 использование объектов культурного наследия (памятников культуры), находящихся в собственности Златоустовского городского округа.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правления культуры являю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Златоустовском городском округ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служивания населения Златоустовского городского округа с учетом культурных интересов и потребностей различных социально-возрастных групп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ультуры для жителей Златоустовского городского округ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культурного наследия Златоустовского городского округа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работы подведомственных учреждений культуры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ановленных настоящим Положением целей Управление культуры выполняет следующие функ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работку и реализацию планов и программ комплексного социально-экономического развития Златоустовского городского округа в части развития культуры и обеспечения культурного обслуживания населения, принимает участие в формировании проекта бюджета Златоустовского городского округа в сфере культуры и его последующей корректировке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является главным распорядителем бюджетных средств Златоустовского городского округа для подведомственных учреждений  культуры,  составляет бюджетную роспись, распределяет лимиты бюджетных обязательств по подведомственным получателям бюджетных средств  и направляет их в орган, исполняющий бюджет Златоустовского городского округ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ния по предоставлению муниципальных услуг в сфере культуры для учреждений культуры - получателей бюджетных средств с учетом норматива финансовых затра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меты доходов и расходов подведомственных учреждений культуры, осуществляет контроль использования ими бюджетных средст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заказчиком на поставки товаров, выполнение работ и оказание услуг, связанных с решением вопросов местного значения  в сфере культуры и осуществлением отдельных государственных полномочий, переданных органам местного самоуправления Златоустовского городского округа федеральными законами и законами Челябинской обла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Златоустовского городского округа услугами организаций культуры, популяризацию объектов культурного наследия местного (муниципального) значения, иные виды культурного обслуживания населения в соответствии с действующим законодательством Российской Федерации, Челябинской области, Уставом Златоустовского городского округа, иными нормативными правовыми актами Златоустовского городского округ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условия и порядок деятельности подведомственных муниципальных  учреждений культуры, согласовывает Уставы подведомственных муниципальных  учреждений культуры, заслушивает отчеты об их деятельности в установленном порядк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улирование цен и тарифов на продукцию (услуги) муниципальных учреждений культуры в соответствии с действующим законодательств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ектов минимальных социальных стандартов и других нормативов расходов бюджета Златоустовского городского округа в сфере куль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 Златоустовского городского округа по вопросам организации библиотечного обслуживания, иным вопросам развития культуры Златоустов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ереподготовку кадров, квалификационную  аттестацию работников подведомственных учреждений культуры, методическое обеспечение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статистических показателей, характеризующих состояние сферы культуры Златоустовского городского округа, и представляет указанные данные органам государственной власти в установленном порядк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участие учреждений культуры в комплексном социально-экономическом развитии Златоустовского городского округ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централизованный бухгалтерский учёт муниципальных учреждений культуры (включая муниципальные образователь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– детские музыкальные школы и детские школы искусств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 в сфере культуры в соответствии с законодательством Российской Федерации, Челябинской области, нормативными правовыми актами Златоустов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средства Управления культуры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8"/>
        </w:rPr>
        <w:t xml:space="preserve">Управление культуры </w:t>
      </w:r>
      <w:r>
        <w:rPr/>
        <w:t>является казённым учреждением и финансируется из</w:t>
      </w:r>
      <w:r>
        <w:rPr>
          <w:color w:val="000000"/>
          <w:spacing w:val="-8"/>
        </w:rPr>
        <w:t xml:space="preserve"> бюджета </w:t>
      </w:r>
      <w:r>
        <w:rPr/>
        <w:t>Златоустовского городского округа</w:t>
      </w:r>
      <w:r>
        <w:rPr>
          <w:color w:val="000000"/>
          <w:spacing w:val="-8"/>
        </w:rPr>
        <w:t xml:space="preserve"> на основе сметы доходов и расх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8"/>
        </w:rPr>
        <w:t xml:space="preserve">Источниками формирования имущества Управления культуры в денежной и иных формах </w:t>
      </w:r>
      <w:r>
        <w:rPr>
          <w:color w:val="000000"/>
          <w:spacing w:val="-4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4" w:before="10" w:after="0"/>
        <w:ind w:left="0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улярные и единовременные поступления из бюджета Златоустов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4" w:before="10" w:after="0"/>
        <w:ind w:left="0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4" w:before="10" w:after="0"/>
        <w:ind w:left="0" w:firstLine="851"/>
        <w:jc w:val="both"/>
        <w:rPr>
          <w:color w:val="000000"/>
        </w:rPr>
      </w:pPr>
      <w:r>
        <w:rPr>
          <w:color w:val="000000"/>
        </w:rPr>
        <w:t>другие, не запрещенные законом поступ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 w:before="10" w:after="0"/>
        <w:ind w:left="0" w:firstLine="851"/>
        <w:jc w:val="both"/>
        <w:rPr/>
      </w:pPr>
      <w:r>
        <w:rPr>
          <w:color w:val="000000"/>
          <w:spacing w:val="5"/>
        </w:rPr>
        <w:t xml:space="preserve">Порядок регулярных и единовременных поступлений из бюджета Златоустовского городского округа определяется </w:t>
      </w:r>
      <w:r>
        <w:rPr>
          <w:color w:val="000000"/>
          <w:spacing w:val="1"/>
        </w:rPr>
        <w:t xml:space="preserve">сметой доходов и расходов  Управления культуры, составляемой на каждый финансовый год и </w:t>
      </w:r>
      <w:r>
        <w:rPr>
          <w:color w:val="000000"/>
          <w:spacing w:val="5"/>
        </w:rPr>
        <w:t xml:space="preserve">утверждаемой Главой Златоустовского городского округа, в порядке, установленном действующим бюджетным </w:t>
      </w:r>
      <w:r>
        <w:rPr>
          <w:color w:val="000000"/>
        </w:rPr>
        <w:t>законодательством Российской Федерации, нормативными правовыми актами Златоустов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 w:before="10" w:after="0"/>
        <w:ind w:left="0" w:firstLine="851"/>
        <w:jc w:val="both"/>
        <w:rPr/>
      </w:pPr>
      <w:r>
        <w:rPr/>
        <w:t xml:space="preserve">Управление культуры </w:t>
      </w:r>
      <w:r>
        <w:rPr>
          <w:color w:val="000000"/>
        </w:rPr>
        <w:t>использует бюджетные средства в соответствии с утвержденной сметой доходов и рас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 w:before="10" w:after="0"/>
        <w:ind w:left="0" w:firstLine="851"/>
        <w:jc w:val="both"/>
        <w:rPr/>
      </w:pPr>
      <w:r>
        <w:rPr/>
        <w:t xml:space="preserve">Управление культуры </w:t>
      </w:r>
      <w:r>
        <w:rPr>
          <w:color w:val="000000"/>
        </w:rPr>
        <w:t xml:space="preserve">в отношении закрепленного за ним имущества осуществляет в </w:t>
      </w:r>
      <w:r>
        <w:rPr>
          <w:color w:val="000000"/>
          <w:spacing w:val="7"/>
        </w:rPr>
        <w:t xml:space="preserve">пределах, установленных законом, в соответствии с целями своей деятельности, Договором о закреплении муниципального имущества за </w:t>
      </w:r>
      <w:r>
        <w:rPr/>
        <w:t>Управлением культуры</w:t>
      </w:r>
      <w:r>
        <w:rPr>
          <w:color w:val="000000"/>
          <w:spacing w:val="7"/>
        </w:rPr>
        <w:t xml:space="preserve"> (далее по тексту – Договор о закреплении имущества), </w:t>
      </w:r>
      <w:r>
        <w:rPr>
          <w:color w:val="000000"/>
          <w:spacing w:val="3"/>
        </w:rPr>
        <w:t xml:space="preserve">заданиями собственника, права владения, пользования и </w:t>
      </w:r>
      <w:r>
        <w:rPr>
          <w:color w:val="000000"/>
        </w:rPr>
        <w:t>распоряжения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4" w:before="1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274" w:before="1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Управление деятельностью Управления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7"/>
        </w:rPr>
        <w:t xml:space="preserve">Структура и штатное расписание </w:t>
      </w:r>
      <w:r>
        <w:rPr/>
        <w:t xml:space="preserve">Управления культуры </w:t>
      </w:r>
      <w:r>
        <w:rPr>
          <w:color w:val="000000"/>
          <w:spacing w:val="-7"/>
        </w:rPr>
        <w:t xml:space="preserve">устанавливаются Администрацией Златоустовского городского округа в соответствии с законодательством Российской Федерации и нормативными правовыми актами Администрации Златоустов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  <w:spacing w:val="-7"/>
        </w:rPr>
        <w:t>Ф</w:t>
      </w:r>
      <w:r>
        <w:rPr/>
        <w:t>инансирование Управления  культуры</w:t>
      </w:r>
      <w:r>
        <w:rPr>
          <w:color w:val="000000"/>
          <w:spacing w:val="-7"/>
        </w:rPr>
        <w:t xml:space="preserve"> из бюджета Златоустовского городского округа осуществляется в соответствии с утвержденной бюджетной росписью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7"/>
        </w:rPr>
        <w:t xml:space="preserve">Управление деятельностью </w:t>
      </w:r>
      <w:r>
        <w:rPr/>
        <w:t xml:space="preserve">Управления культуры </w:t>
      </w:r>
      <w:r>
        <w:rPr>
          <w:color w:val="000000"/>
          <w:spacing w:val="-7"/>
        </w:rPr>
        <w:t xml:space="preserve">осуществляется в соответствии с законодательством Российской Федерации, Уставом Златоустовского городского округа, Положением об </w:t>
      </w:r>
      <w:r>
        <w:rPr/>
        <w:t xml:space="preserve">Управлении культуры </w:t>
      </w:r>
      <w:r>
        <w:rPr>
          <w:color w:val="000000"/>
          <w:spacing w:val="-7"/>
        </w:rPr>
        <w:t xml:space="preserve">и строится на принципах единоначалия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3"/>
        </w:rPr>
        <w:t xml:space="preserve">Руководство деятельностью </w:t>
      </w:r>
      <w:r>
        <w:rPr/>
        <w:t xml:space="preserve">Управления культуры </w:t>
      </w:r>
      <w:r>
        <w:rPr>
          <w:color w:val="000000"/>
          <w:spacing w:val="3"/>
        </w:rPr>
        <w:t xml:space="preserve">осуществляет начальник в соответствии с действующим законодательством, Уставом </w:t>
      </w:r>
      <w:r>
        <w:rPr>
          <w:color w:val="000000"/>
          <w:spacing w:val="-7"/>
        </w:rPr>
        <w:t>Златоустовского</w:t>
      </w:r>
      <w:r>
        <w:rPr>
          <w:color w:val="000000"/>
          <w:spacing w:val="3"/>
        </w:rPr>
        <w:t xml:space="preserve"> городского округа, настоящим Положением.</w:t>
      </w:r>
      <w:r>
        <w:rPr>
          <w:color w:val="000000"/>
          <w:spacing w:val="-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  <w:spacing w:val="-7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  <w:spacing w:val="-7"/>
        </w:rPr>
        <w:t>несет персональную ответственность за решение вопросов местного значения Златоустовского городского округа в сфере культуры, определенных законодательством Российской Федерации, субъекта Российской Федерации, нормативными правовыми актами Администрации Златоустовского городского округ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7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</w:rPr>
        <w:t xml:space="preserve">назначается на должность и освобождается от должности распоряжением Администрации Златоустовского городского округа на основании Трудово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</w:rPr>
        <w:t xml:space="preserve">Трудовой договор с начальником </w:t>
      </w:r>
      <w:r>
        <w:rPr/>
        <w:t xml:space="preserve">Управления культуры </w:t>
      </w:r>
      <w:r>
        <w:rPr>
          <w:color w:val="000000"/>
        </w:rPr>
        <w:t>заключает Администрация Златоустовского городского округа в порядке, установленном 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  <w:spacing w:val="-7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</w:rPr>
        <w:t>подотчётен Администрации Златоустовского городского округа, а по имущественным вопросам – органу местного самоуправления Комитет по управлению имуществом Златоуст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</w:rPr>
        <w:t>Срок полномочий н</w:t>
      </w:r>
      <w:r>
        <w:rPr>
          <w:color w:val="000000"/>
          <w:spacing w:val="-7"/>
        </w:rPr>
        <w:t xml:space="preserve">ачальника </w:t>
      </w:r>
      <w:r>
        <w:rPr/>
        <w:t xml:space="preserve">Управления культуры </w:t>
      </w:r>
      <w:r>
        <w:rPr>
          <w:color w:val="000000"/>
        </w:rPr>
        <w:t>определяется Трудовым догов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7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  <w:spacing w:val="3"/>
        </w:rPr>
        <w:t>осуществляет руководство текущей деятельностью Управления культуры в соответствии с законодательством</w:t>
      </w:r>
      <w:r>
        <w:rPr>
          <w:color w:val="000000"/>
        </w:rPr>
        <w:t xml:space="preserve"> Российской Федерации, </w:t>
      </w:r>
      <w:r>
        <w:rPr>
          <w:color w:val="000000"/>
          <w:spacing w:val="-7"/>
        </w:rPr>
        <w:t>Челябинской области</w:t>
      </w:r>
      <w:r>
        <w:rPr>
          <w:color w:val="000000"/>
          <w:spacing w:val="3"/>
        </w:rPr>
        <w:t xml:space="preserve">, нормативными правовыми актами </w:t>
      </w:r>
      <w:r>
        <w:rPr>
          <w:color w:val="000000"/>
        </w:rPr>
        <w:t xml:space="preserve">Златоустовского </w:t>
      </w:r>
      <w:r>
        <w:rPr>
          <w:color w:val="000000"/>
          <w:spacing w:val="3"/>
        </w:rPr>
        <w:t>городского округа, настоящим Положением, Договором о закреплении имущества и Трудовым договором,</w:t>
      </w:r>
      <w:r>
        <w:rPr>
          <w:color w:val="000000"/>
          <w:spacing w:val="1"/>
        </w:rPr>
        <w:t xml:space="preserve"> обеспечивает выполнение возложенных на него задач и несет ответственность за результаты деятельности </w:t>
      </w:r>
      <w:r>
        <w:rPr/>
        <w:t>Управления  культуры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firstLine="851"/>
        <w:jc w:val="both"/>
        <w:rPr/>
      </w:pPr>
      <w:r>
        <w:rPr>
          <w:color w:val="000000"/>
        </w:rPr>
        <w:t>Н</w:t>
      </w:r>
      <w:r>
        <w:rPr>
          <w:color w:val="000000"/>
          <w:spacing w:val="-7"/>
        </w:rPr>
        <w:t xml:space="preserve">ачальник </w:t>
      </w:r>
      <w:r>
        <w:rPr/>
        <w:t xml:space="preserve">Управления культуры </w:t>
      </w:r>
      <w:r>
        <w:rPr>
          <w:color w:val="000000"/>
        </w:rPr>
        <w:t xml:space="preserve">действует от имени </w:t>
      </w:r>
      <w:r>
        <w:rPr/>
        <w:t xml:space="preserve">Управления культуры </w:t>
      </w:r>
      <w:r>
        <w:rPr>
          <w:color w:val="000000"/>
        </w:rPr>
        <w:t xml:space="preserve">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7"/>
        </w:rPr>
        <w:t xml:space="preserve">Начальник </w:t>
      </w:r>
      <w:r>
        <w:rPr/>
        <w:t>Управления культур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</w:rPr>
        <w:t xml:space="preserve">издает распоряжения и приказы по вопросам местного значения Златоустовского городского округа, отнесенным к полномочиям </w:t>
      </w:r>
      <w:r>
        <w:rPr/>
        <w:t>Управления культуры, в соответствии с</w:t>
      </w:r>
      <w:r>
        <w:rPr>
          <w:color w:val="000000"/>
        </w:rPr>
        <w:t xml:space="preserve"> законодательством Российской Федерации, </w:t>
      </w:r>
      <w:r>
        <w:rPr>
          <w:color w:val="000000"/>
          <w:spacing w:val="-7"/>
        </w:rPr>
        <w:t>Челябинской области</w:t>
      </w:r>
      <w:r>
        <w:rPr>
          <w:color w:val="000000"/>
        </w:rPr>
        <w:t>, нормативными правовыми актами Златоустовского городского округа, настоящим Полож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отвечает за целевое использование выделенных в распоряжение </w:t>
      </w:r>
      <w:r>
        <w:rPr/>
        <w:t>Управления  культуры бюджетных средств; достоверность и своевременное представление установленной отчетности и другой информации, связанной с исполнением бюджета; своевременное составление и представление в орган, исполняющий бюджет, бюджетной росписи и лимитов бюджетных обязательств по подведомственным получателям бюджетных средств; утверждение смет доходов и расходов подведомственных учреждений; соблюдение нормативов финансовых затрат на предоставление муниципальных услуг при утверждении смет доходов и расходов; эффективное использование бюджетных сред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совершает в установленном порядке сделки от имени </w:t>
      </w:r>
      <w:r>
        <w:rPr/>
        <w:t>Управления  культур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распоряжается имуществом </w:t>
      </w:r>
      <w:r>
        <w:rPr/>
        <w:t xml:space="preserve">Управления культуры </w:t>
      </w:r>
      <w:r>
        <w:rPr>
          <w:color w:val="000000"/>
        </w:rPr>
        <w:t>в пределах, установленных договором о закреплении иму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заключает договоры с физическими и юридическими лиц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издает и утверждает приказы, распоряжения, инструкции по вопросам, входящим в его компетенцию, обязательные для всех работников </w:t>
      </w:r>
      <w:r>
        <w:rPr/>
        <w:t>Управления  культур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заключает с работниками </w:t>
      </w:r>
      <w:r>
        <w:rPr/>
        <w:t xml:space="preserve">Управления культуры </w:t>
      </w:r>
      <w:r>
        <w:rPr>
          <w:color w:val="000000"/>
        </w:rPr>
        <w:t xml:space="preserve">трудовые договоры, устанавливает для них условия оплаты труда в соответствии с действующим законодательством, ведет трудовые книжки, личные дела работников </w:t>
      </w:r>
      <w:r>
        <w:rPr/>
        <w:t>Управления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утверждает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отвечает за организационно-техническое обеспечение деятельности </w:t>
      </w:r>
      <w:r>
        <w:rPr/>
        <w:t>Управления культур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 xml:space="preserve">осуществляет иные полномочия, предусмотренные действующим законодательством Российской Федерации, </w:t>
      </w:r>
      <w:r>
        <w:rPr>
          <w:color w:val="000000"/>
          <w:spacing w:val="-7"/>
        </w:rPr>
        <w:t>Челябинской области</w:t>
      </w:r>
      <w:r>
        <w:rPr>
          <w:color w:val="000000"/>
        </w:rPr>
        <w:t>, нормативными правовыми актами Златоустовского городского округа и Трудовы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</w:rPr>
        <w:t xml:space="preserve">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</w:t>
      </w:r>
      <w:r>
        <w:rPr/>
        <w:t>Управления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firstLine="709"/>
        <w:jc w:val="center"/>
        <w:rPr>
          <w:b/>
          <w:b/>
        </w:rPr>
      </w:pPr>
      <w:r>
        <w:rPr>
          <w:b/>
        </w:rPr>
        <w:t>5. Трудовые отнош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1"/>
        </w:rPr>
        <w:t xml:space="preserve">В </w:t>
      </w:r>
      <w:r>
        <w:rPr/>
        <w:t xml:space="preserve">Управлении культуры </w:t>
      </w:r>
      <w:r>
        <w:rPr>
          <w:color w:val="000000"/>
          <w:spacing w:val="1"/>
        </w:rPr>
        <w:t xml:space="preserve">действует система найма работников, предусмотренная </w:t>
      </w:r>
      <w:r>
        <w:rPr>
          <w:color w:val="000000"/>
        </w:rPr>
        <w:t>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spacing w:val="-11"/>
        </w:rPr>
        <w:t xml:space="preserve">В состав </w:t>
      </w:r>
      <w:r>
        <w:rPr/>
        <w:t>Управлении культуры входят муниципальные служащие, работники, занимающие должности, не отнесённые к муниципальным должностям муниципальной службы, и осуществляющие техническое обеспечение деятельности Управления культуры (в том числе работники централизованной бухгалтер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1"/>
        </w:rPr>
        <w:t xml:space="preserve">Работники </w:t>
      </w:r>
      <w:r>
        <w:rPr/>
        <w:t xml:space="preserve">Управления культуры </w:t>
      </w:r>
      <w:r>
        <w:rPr>
          <w:color w:val="000000"/>
          <w:spacing w:val="-1"/>
        </w:rPr>
        <w:t xml:space="preserve">в установленном порядке подлежат медицинскому и </w:t>
      </w:r>
      <w:r>
        <w:rPr>
          <w:color w:val="000000"/>
        </w:rPr>
        <w:t>социальному страхованию, социальному обеспечен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/>
        <w:t xml:space="preserve">Управление культуры </w:t>
      </w:r>
      <w:r>
        <w:rPr>
          <w:color w:val="000000"/>
          <w:spacing w:val="2"/>
        </w:rPr>
        <w:t xml:space="preserve">обеспечивает здоровые и безопасные условия труда и несет </w:t>
      </w:r>
      <w:r>
        <w:rPr>
          <w:color w:val="000000"/>
        </w:rPr>
        <w:t>ответственность за их соблюдение в соответствии с 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Реорганизация и ликвидация Управления культуры, изменен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3"/>
        </w:rPr>
        <w:t xml:space="preserve">Внесение изменений и дополнений в настоящее Положение, а также реорганизация и ликвидация </w:t>
      </w:r>
      <w:r>
        <w:rPr/>
        <w:t>Управления  культуры</w:t>
      </w:r>
      <w:r>
        <w:rPr>
          <w:color w:val="000000"/>
          <w:spacing w:val="3"/>
        </w:rPr>
        <w:t xml:space="preserve"> производится в установленном законодательством Российской Федерации и нормативными правовыми актами Администрации Златоустовского городского округа поряд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/>
        <w:t>Реорганизация и ликвидация Управления культуры осуществляется на основании решения Собрания депутатов Златоустовского городского округа в установленном законом поряд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  <w:spacing w:val="-1"/>
        </w:rPr>
        <w:t xml:space="preserve">Реорганизация </w:t>
      </w:r>
      <w:r>
        <w:rPr/>
        <w:t xml:space="preserve">Управления культуры </w:t>
      </w:r>
      <w:r>
        <w:rPr>
          <w:color w:val="000000"/>
          <w:spacing w:val="-1"/>
        </w:rPr>
        <w:t xml:space="preserve">может быть осуществлена в форме слияния, </w:t>
      </w:r>
      <w:r>
        <w:rPr>
          <w:color w:val="000000"/>
        </w:rPr>
        <w:t>присоединения, разделения, выделения и пре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/>
        <w:t xml:space="preserve">Управление культуры </w:t>
      </w:r>
      <w:r>
        <w:rPr>
          <w:color w:val="000000"/>
          <w:spacing w:val="1"/>
        </w:rPr>
        <w:t xml:space="preserve">считается реорганизованным, за исключением случаев реорганизации </w:t>
      </w:r>
      <w:r>
        <w:rPr>
          <w:color w:val="000000"/>
        </w:rPr>
        <w:t>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274"/>
        <w:ind w:left="0" w:firstLine="851"/>
        <w:jc w:val="both"/>
        <w:rPr/>
      </w:pPr>
      <w:r>
        <w:rPr>
          <w:color w:val="000000"/>
        </w:rPr>
        <w:t xml:space="preserve">В случае ликвидации </w:t>
      </w:r>
      <w:r>
        <w:rPr/>
        <w:t>Управления культуры имущество, находящееся в его оперативном управлении,</w:t>
      </w:r>
      <w:r>
        <w:rPr>
          <w:color w:val="000000"/>
        </w:rPr>
        <w:t xml:space="preserve"> передается собственнику.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В.А. Ж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06-25T08:42:00Z</dcterms:modified>
  <cp:revision>13</cp:revision>
  <dc:subject/>
  <dc:title>ЧЕЛЯБИНСКАЯ    ОБЛАСТЬ</dc:title>
</cp:coreProperties>
</file>